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68"/>
        <w:gridCol w:w="3834"/>
        <w:gridCol w:w="26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 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 707 10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Commande de prestations supplémentaires*</w:t>
              <w:br/>
            </w:r>
            <w:r>
              <w:rPr>
                <w:bCs/>
                <w:szCs w:val="24"/>
              </w:rPr>
              <w:t>(sans ordre de transport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CH" w:eastAsia="en-US"/>
              </w:rPr>
              <w:drawing>
                <wp:inline distT="0" distB="0" distL="0" distR="0">
                  <wp:extent cx="148590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6" r="-2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 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 707 0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 Eu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00 7227 2224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 Eu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00 7222 4329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CH"/>
              </w:rPr>
              <w:t>order@sbbcargo.com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</w:rPr>
        <w:t>---- A remplir par l'entreprise qui commande la prestation 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Indications client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1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eprise / Expéditeu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° de client du mandan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ne de contac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° de téléph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° de 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se 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tation demandée*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4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éro de contrat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éro de wagon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re </w:t>
            </w:r>
            <w:r>
              <w:rPr>
                <w:sz w:val="16"/>
                <w:szCs w:val="16"/>
              </w:rPr>
              <w:t>(où la prestation doit être effectuée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/ heur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de la prestation*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0_2690715872"/>
            <w:bookmarkStart w:id="1" w:name="__Fieldmark__10_269071587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arage</w:t>
              <w:tab/>
              <w:t xml:space="preserve">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1_2690715872"/>
            <w:bookmarkStart w:id="3" w:name="__Fieldmark__11_2690715872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esage           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2_2690715872"/>
            <w:bookmarkStart w:id="5" w:name="__Fieldmark__12_2690715872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ransport local</w:t>
            </w:r>
          </w:p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3_2690715872"/>
            <w:bookmarkStart w:id="7" w:name="__Fieldmark__13_2690715872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utres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……………………………………………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</w:t>
            </w:r>
            <w:r>
              <w:rPr>
                <w:szCs w:val="24"/>
              </w:rPr>
              <w:t>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cturation de la prestation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5_2690715872"/>
            <w:bookmarkStart w:id="9" w:name="__Fieldmark__15_2690715872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 facturer chez le manda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6_2690715872"/>
            <w:bookmarkStart w:id="11" w:name="__Fieldmark__16_2690715872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 facturer chez : 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° de client (CCC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ice / Remarque 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e &amp; signatu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>* le catalogue des prestations supplémentaires se trouve sous www.cffcargo.com</w:t>
      </w:r>
    </w:p>
    <w:sectPr>
      <w:footerReference w:type="default" r:id="rId3"/>
      <w:type w:val="continuous"/>
      <w:pgSz w:w="11906" w:h="16838"/>
      <w:pgMar w:left="737" w:right="737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1252"/>
      <w:gridCol w:w="4432"/>
      <w:gridCol w:w="1417"/>
    </w:tblGrid>
    <w:tr>
      <w:trPr>
        <w:cantSplit w:val="true"/>
      </w:trPr>
      <w:tc>
        <w:tcPr>
          <w:tcW w:w="27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BB Cargo Operations, Basel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alable dès le </w:t>
          </w:r>
        </w:p>
      </w:tc>
      <w:tc>
        <w:tcPr>
          <w:tcW w:w="443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6.03.2010</w:t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 1.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1:00Z</dcterms:created>
  <dc:creator>u134803</dc:creator>
  <dc:description/>
  <cp:keywords/>
  <dc:language>en-US</dc:language>
  <cp:lastModifiedBy>u115233</cp:lastModifiedBy>
  <cp:lastPrinted>2008-08-22T10:18:00Z</cp:lastPrinted>
  <dcterms:modified xsi:type="dcterms:W3CDTF">2010-01-18T07:17:00Z</dcterms:modified>
  <cp:revision>9</cp:revision>
  <dc:subject/>
  <dc:title>Commande ZLA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290865</vt:r8>
  </property>
  <property fmtid="{D5CDD505-2E9C-101B-9397-08002B2CF9AE}" pid="3" name="_AuthorEmail">
    <vt:lpwstr>pascal.clerc@sbbcargo.com</vt:lpwstr>
  </property>
  <property fmtid="{D5CDD505-2E9C-101B-9397-08002B2CF9AE}" pid="4" name="_AuthorEmailDisplayName">
    <vt:lpwstr>Clerc Pascal (G-IN-OP-EQ-AUS)</vt:lpwstr>
  </property>
  <property fmtid="{D5CDD505-2E9C-101B-9397-08002B2CF9AE}" pid="5" name="_EmailSubject">
    <vt:lpwstr>Commande Zusatzleistungen</vt:lpwstr>
  </property>
</Properties>
</file>