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68"/>
        <w:gridCol w:w="3834"/>
        <w:gridCol w:w="26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Tel 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800 707 10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Ordine di prestazione complementare *</w:t>
              <w:br/>
            </w:r>
            <w:r>
              <w:rPr>
                <w:bCs/>
                <w:szCs w:val="24"/>
                <w:lang w:val="it-IT"/>
              </w:rPr>
              <w:t>(senza ordine d’inoltro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148590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6" r="-2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ax 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800 707 0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Tel Eu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0800 7227 2224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ax Eu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0800 7222 4329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der@sbbcargo.com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i/>
          <w:sz w:val="20"/>
          <w:lang w:val="it-IT"/>
        </w:rPr>
        <w:t>---- da compilare dal committente 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i-Clienti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1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resa / Committent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it-IT"/>
              </w:rPr>
              <w:instrText xml:space="preserve"> FORMTEXT </w:instrText>
            </w:r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separate"/>
            </w:r>
            <w:r>
              <w:rPr>
                <w:szCs w:val="24"/>
                <w:lang w:val="it-IT"/>
              </w:rPr>
              <w:t>     </w:t>
            </w:r>
            <w:r/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umero del cliente (ZKK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sona di contat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umero di Telefon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umero di 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 xml:space="preserve">Indirizzo e-Mail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restazioni complementari ordinate *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4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Numero di contratto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umero di carro/vagon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Stazione </w:t>
            </w:r>
            <w:r>
              <w:rPr>
                <w:sz w:val="16"/>
                <w:szCs w:val="16"/>
                <w:lang w:val="it-IT"/>
              </w:rPr>
              <w:t>(dove è stata effettuata la prestazione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/ Or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/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Genere di prestazioni complementari*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0" w:name="__Fieldmark__10_3764901461"/>
            <w:bookmarkStart w:id="1" w:name="__Fieldmark__10_3764901461"/>
            <w:bookmarkEnd w:id="1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tarare </w:t>
              <w:tab/>
              <w:t xml:space="preserve">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2" w:name="__Fieldmark__11_3764901461"/>
            <w:bookmarkStart w:id="3" w:name="__Fieldmark__11_3764901461"/>
            <w:bookmarkEnd w:id="3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pesare           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4" w:name="__Fieldmark__12_3764901461"/>
            <w:bookmarkStart w:id="5" w:name="__Fieldmark__12_3764901461"/>
            <w:bookmarkEnd w:id="5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trasporto locale</w:t>
            </w:r>
          </w:p>
          <w:p>
            <w:pPr>
              <w:pStyle w:val="Normal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                    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6" w:name="__Fieldmark__13_3764901461"/>
            <w:bookmarkStart w:id="7" w:name="__Fieldmark__13_3764901461"/>
            <w:bookmarkEnd w:id="7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altri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/>
              </w:rPr>
              <w:t>……………………………………………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………………………………………………………………</w:t>
            </w:r>
            <w:r>
              <w:rPr>
                <w:szCs w:val="24"/>
                <w:lang w:val="it-IT"/>
              </w:rPr>
              <w:t>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…………………………………………………………………</w:t>
            </w:r>
            <w:r>
              <w:rPr>
                <w:szCs w:val="24"/>
                <w:lang w:val="it-IT"/>
              </w:rPr>
              <w:t>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…………………………………………………………………</w:t>
            </w:r>
            <w:r>
              <w:rPr>
                <w:szCs w:val="24"/>
                <w:lang w:val="it-IT"/>
              </w:rPr>
              <w:t>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ccredito delle prestazioni complementari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8" w:name="__Fieldmark__15_3764901461"/>
            <w:bookmarkStart w:id="9" w:name="__Fieldmark__15_3764901461"/>
            <w:bookmarkEnd w:id="9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fatturare al committent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it-IT"/>
              </w:rPr>
              <w:instrText xml:space="preserve"> FORMCHECKBOX </w:instrText>
            </w:r>
            <w:r>
              <w:rPr>
                <w:szCs w:val="24"/>
                <w:lang w:val="it-IT"/>
              </w:rPr>
              <w:fldChar w:fldCharType="separate"/>
            </w:r>
            <w:bookmarkStart w:id="10" w:name="__Fieldmark__16_3764901461"/>
            <w:bookmarkStart w:id="11" w:name="__Fieldmark__16_3764901461"/>
            <w:bookmarkEnd w:id="11"/>
            <w:r>
              <w:rPr>
                <w:szCs w:val="24"/>
                <w:lang w:val="it-IT"/>
              </w:rPr>
            </w:r>
            <w:r>
              <w:rPr>
                <w:szCs w:val="24"/>
                <w:lang w:val="it-IT"/>
              </w:rPr>
              <w:fldChar w:fldCharType="end"/>
            </w:r>
            <w:r>
              <w:rPr>
                <w:szCs w:val="24"/>
                <w:lang w:val="it-IT"/>
              </w:rPr>
              <w:t xml:space="preserve"> fatturare da : 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                       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Numero di cliente.(ZKK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Cs w:val="24"/>
                <w:lang w:val="it-IT"/>
              </w:rPr>
              <w:t>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Commento: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ata &amp; firma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t-IT" w:eastAsia="en-US"/>
              </w:rPr>
              <w:instrText xml:space="preserve"> FORMTEXT </w:instrTex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separate"/>
            </w:r>
            <w:r>
              <w:rPr>
                <w:szCs w:val="24"/>
                <w:lang w:val="it-IT" w:eastAsia="en-US"/>
              </w:rPr>
              <w:t>     </w:t>
            </w:r>
            <w:r>
              <w:rPr>
                <w:szCs w:val="24"/>
                <w:lang w:val="it-IT" w:eastAsia="en-US"/>
              </w:rPr>
            </w:r>
            <w:r>
              <w:rPr>
                <w:szCs w:val="24"/>
                <w:lang w:val="it-IT" w:eastAsia="en-US"/>
              </w:rPr>
              <w:fldChar w:fldCharType="end"/>
            </w:r>
            <w:r>
              <w:rPr>
                <w:sz w:val="20"/>
                <w:lang w:val="it-IT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it-IT"/>
        </w:rPr>
        <w:t>* Il catalogo per le prestazioni complementari è disponibile sotto il link  www.sbbcargo.com</w:t>
      </w:r>
    </w:p>
    <w:sectPr>
      <w:footerReference w:type="default" r:id="rId3"/>
      <w:type w:val="continuous"/>
      <w:pgSz w:w="11906" w:h="16838"/>
      <w:pgMar w:left="737" w:right="737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1252"/>
      <w:gridCol w:w="4432"/>
      <w:gridCol w:w="1417"/>
    </w:tblGrid>
    <w:tr>
      <w:trPr>
        <w:cantSplit w:val="true"/>
      </w:trPr>
      <w:tc>
        <w:tcPr>
          <w:tcW w:w="27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BB Cargo Operations, Basel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alable dès le </w:t>
          </w:r>
        </w:p>
      </w:tc>
      <w:tc>
        <w:tcPr>
          <w:tcW w:w="443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6.03.2010</w:t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 1.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4:00Z</dcterms:created>
  <dc:creator>u134803</dc:creator>
  <dc:description/>
  <cp:keywords/>
  <dc:language>en-US</dc:language>
  <cp:lastModifiedBy>u115233</cp:lastModifiedBy>
  <cp:lastPrinted>2008-08-22T10:18:00Z</cp:lastPrinted>
  <dcterms:modified xsi:type="dcterms:W3CDTF">2010-03-16T11:49:00Z</dcterms:modified>
  <cp:revision>5</cp:revision>
  <dc:subject/>
  <dc:title>Commande ZLA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890899</vt:r8>
  </property>
  <property fmtid="{D5CDD505-2E9C-101B-9397-08002B2CF9AE}" pid="3" name="_AuthorEmail">
    <vt:lpwstr>pascal.clerc@sbbcargo.com</vt:lpwstr>
  </property>
  <property fmtid="{D5CDD505-2E9C-101B-9397-08002B2CF9AE}" pid="4" name="_AuthorEmailDisplayName">
    <vt:lpwstr>Clerc Pascal (G-IN-OP-EQ-AUS)</vt:lpwstr>
  </property>
  <property fmtid="{D5CDD505-2E9C-101B-9397-08002B2CF9AE}" pid="5" name="_EmailSubject">
    <vt:lpwstr>Document I</vt:lpwstr>
  </property>
  <property fmtid="{D5CDD505-2E9C-101B-9397-08002B2CF9AE}" pid="6" name="_PreviousAdHocReviewCycleID">
    <vt:r8>-938628723</vt:r8>
  </property>
</Properties>
</file>